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-IN-A-BOX SOUNBLASTER/ADLIB VERS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.EXE i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dition consists of the program with 24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4 demo chord progressions named after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Edition has an additional 50+ styles (total 75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Band-in-a-Box are copyrighted and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from PG Musi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sections to this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Quick "how to u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verview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ist of valid chords accep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BB.EXE is a different program and is the MIDI version of Band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IDI system (MPU 401 ) you should use the BB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the BAND.EXE 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lp file for the SoundBlaster/AdLib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-in-a-Box . ( It is an ASCII file called BANDHELP.B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you require a SoundBlaster/AdLib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-in-a-Box program is an automatic musical accompan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viding professional quality accompaniment of 3 instru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,drums and piano. This means that you have a built in jazz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inside your PC , willing to play any song in any style 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any tempo - willing to "back you up" for hours with no compla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type in the chords to any song , using standard chor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 or Fm7 or C13b9#11/Bb . The screen is pre-divided into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s. You may enter 4 chords per bar ( 1 per note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pick a style from among 24 built in styles (jazz/pop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ck a user style from disk ( files ending in .ST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a few things like tempo/ song title / loop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ng you press play &lt;F4 key&gt;.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arrangement of your chords in your sty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 are saved to disk as .SG? files . These are tiny fil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 , so you can get literally thousands of your songs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lots you can do as the song is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F1 during playback provides a help screen listing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uring playbac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along drums                   QWERTY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along melody using "intelligent playalong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dfghjkl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xcvbnm,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s Lock in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ft key also in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bottom 2 rows of the keyboard - pla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ong - don't worry - you can't hit any wrong no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lligence of the program makes sure that what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goo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different modes of the intelligent playalo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Scale ( non intellig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Intelligent Soloing mode ( Pop/Jazz/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laying along in intelligent Soloing mode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row (chord tones ) or the top row (extensions like 9th 11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Rock scale sol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playalong modes during playback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mode F3 - the intelligent soloing m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rock styles default to the F4 Rock scale thoug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tempo                             [ ] { }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all volume control                   &lt;F9&gt;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ividual instrument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p playalong instrum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O P  Chording instrum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  o p Bas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 o p Dr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instruments (patch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-9 Playalong instru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 0-9 Chording instru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  0-9 Bass Instru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Band-in-a-Box manual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as written for the MIDI version of the program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ignore all of the info concerning setting up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ynthesizers/MIDI - because the BAND.EXE work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ndBlaster and you don't need MIDI or Synthesiz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do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f you have a hard dr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new subdirectory on your hard disk called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md\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all files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*.*  c:\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the program by typing   Band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 around the screen with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e the pull down menus by holding down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of the Pull down men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ype in chords to an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s on the screen on bar #s . PageUp/Down to chang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cell is where your chords will go.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notes at a time . You may enter 2 chords per c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 cab enter 4 chords per ba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hords   C Fm7 C7b9  Cmaj9 F#13 Ab9#11  Cm7/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ERE IS A COMPLETE LISTING OF VALID CHOR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YOU CAN PageDown TO GET TO I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2 ch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ll - use a comma  ie  Cm7,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lank a cell use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a chord on 2nd part of c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PACEBAR&gt;&lt;COMMA&gt; cho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AB key gets you to settings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info like title/tempo/looping points/Key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lect a style from the Pull Down menus or select a us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9 k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lay your song by pressing the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Playalong with the song using intelligent playalong of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rums  (see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There is a number of demo chord progression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- one for each style. It is a good idea to loa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s (using F3 key ) and Play them (using F4 key)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at each style sound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 songs are conveniantly titled by the styl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ie SALSA.SGU is a song in Salsa 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s have the extension .SG? where the ? is the style #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with 1-9 and a-o being the 24 built in 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GU are songs saved with a user created sty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MySong.SG1   saved as style #1 = Jazz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Song.SGA   saved as style#10 = Shuff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Song.SGU  saved with a Use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reated styles are saved with extensions of 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  AFRICAN.STY is a User created style called AF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Create a Standard MIDI file by &lt;F6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do this if you have a sequencer program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the music produced by Band-in-a-Box 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sequencer is current enough to rea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i Files which end with .MID extens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Blank the worksheet by &lt;ALT&gt; B or pull down menu EDI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&lt;F10&gt; to quit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Edition of the program comes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 styles - all 51+ may be edited (SoundBlast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 the drums- MIDI version can edit bass and piano to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able styles are called "User Defined Styles" and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on .STY 22 of the styles are User Def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Built in styles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 naming beginning with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Z_JAZZSW.STY is User Defined Style version of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Jazz Swing . Note that these Z styles are simil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dentical to the built in ones - just mad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 mind . The other 30+ styles on the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and new styles eg. AFRICAN.STY would be African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-In-A-Box (version 4) is a MIDI program f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th an SoundBlaster compatible card or MIDI MP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utomatic accompaniment of bass,piano chor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parts in a wide variety of popular styles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tal of 24 including Jazz swing ,Rock ,Country, Ethnic and mo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designed and programmed by a musician.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provide the fastest means possible to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ano,bass and drum accompaniment to any so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a song all the program require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chords of the song ( as typed in by the use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using standard chord symbols-eg:C13b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- the form of the song (ie. the looping points for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gin and end , number of choruses to play , tag 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- part markers placed throughout the song to indic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s and locations for drum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- the desired style (chosen by the user from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available sty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song may be entered in about 2 minutes 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user to quickly build up a large library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ny styles of musi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situations where the program is most usefu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yalong at home using the computer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layalong/SingAlong at home playing your guita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ucational - see all the notes being played , learn about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lexible/Expandable/Compatible - as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MIDI version , if your system grows to MIDI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and styles will still all work as ALL FILE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DI AND NON MIDI. ALSO FILES ARE COMPATI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ATARI AND MAC VERSIONS OF BAND-IN-A-BOX .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has an Atari - you can send your song to hi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n the IBM and it will play on his/her compu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valid chords accepted by Band-In-A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jor ch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,CMAJ,C6, CMAJ7, CMAJ9,CMAJ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5, Caug,C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J9#11, CMAJ13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or ch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,Cm6,Cm7,Cm9,Cm11,Cm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ug,Cm#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MAJ7,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lf dim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7b5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m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ominant 7th cho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,7+, C9+, C13+,  C13, C7b13, C7#11, C13#11, C7#11b13, C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9b13, C9#11, C13#11, C9#11b13, C7b9, C13b9, C7b913, C7b9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3b9#11, C7b9#11b13, C7#9, C13#9, C7#9b13, C9#11, C13#9#11, C7#9#11b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b5, C13b5, C7b5b13, C9b5, C9b5b13, C7b5b9, C13b5b9, C7b5b9b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b5#9, C13b5#9, C7b5#9b13, C7#5, C13#5, C7#5#11, C13#5#11, C9#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9#5#11, C7#5b9, C13#5b9, C7#5b9#11, C13#5b9#11, C7#5#9, C13#5#9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#5#9#11, C13#5#9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ustained 4 cho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us ,C7sus,C9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3sus, C7susb13, C7sus#11, C13sus#11, C7sus#11b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9susb13, C9sus#11, C13sus#11, C9sus#11b13, C7susb9, C13susb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susb913, C7susb9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3susb9#11, C7susb9#11b13, C7sus#9, C13sus#9, C7sus#9b13, C9sus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3sus#9#11, C7sus#9#11b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susb5, C13susb5, C7susb5b13, C9susb5, C9susb5b13, C7susb5b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3susb5b9, C7susb5b9b13,   C7susb5#9, C13susb5#9, C7susb5#9b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sus#5, C13sus#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sus#5#11, C13sus#5#11, C9sus#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9sus#5#11, C7sus#5b9, C13sus#5b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7sus#5b9#11, C13sus#5b9#11, C7sus#5#9, C13sus#5#9#11, C7sus#5#9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3sus#5#9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: it is not necessary to typ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sort this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Any chord may be entered with an alternate root ("SlashCh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C7/E    = C7 with 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3: Separate chords with commas to enter 2 chords in a 2 be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Dm7,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TUTORIAL FOR SOUNDBLASTER/ADLIB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up the program by typing Band at the C:\bb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assuming that you have loaded all the files to C:\bb sub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in a Demo Song of your choice from the Demo chord pro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AD BOSSA.SG4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&lt;F3&gt; key to get a menu of all songs availa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explore the File Selector window that pops u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 of all songs you use cursor keys or Page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around all of the song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End key takes you quickly to the last item ,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ng but is a special icon that allows you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ubdirectories .Press ENTER key over this last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can move up or down between levels of subdirectori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pick a song from a new subdirectory -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re when you look next time. You probably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s in other directories at the moment so will get a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s , find your Bossa.SG4 song , move the highlight bar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&lt;ENTER&gt; . The song will load in to the screen n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4 to play the song.The song will start playing ,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you a 2 bar drum count in .Then the music will sta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s playing you can do lots of things , buts lets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Along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hese are described in detail near the top of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summarized by the Help screen available by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layback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 or ] to change tempo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{ or } to change tempo b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0 to 9 keys to change the playalong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2=organ 3=jazz guitar 4=Elec.Piano 5=v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0 to 9 - to change the chording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0 to 9 to change the Bass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and F10 to change  overall volu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d p to change volume of play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o and p to change volume of Ch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o and P to change volume of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o and p to change volume of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, playalo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ottom two rows of the computer's keyboard 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key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use the bottom row  zxcvbnm,./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note you play will be adjusted by the intelli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, so will sound good . The Bottom row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rd tones whereas the 2nd row is more interesting to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ths , 11ths and 13ths of the chor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vert to a regular scale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function Key . F3 gets you back to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F4 key gets you to a rock scale , not much use in b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 but useful in heavy rock,blu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're playing , you can cahnge ocatves by the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hift Key  (total Playalong range 3 1/2 octav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QWERTYU keys for drum soun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Key to shut a melody note off that is play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for help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stop Play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opped , you can freely type in your own chord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, choose different styles etc. There is a tutori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retail price of Band-in-A-Box is under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Mus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-266 Elmwoo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NY 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6-528-4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